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质管部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片长质量管理培训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今天讲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培训内容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树立质量第一的质量意识</w:t>
      </w:r>
    </w:p>
    <w:p>
      <w:pPr>
        <w:pStyle w:val="Normal"/>
        <w:ind w:left="359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们作为片区管理者必须具有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质量意识</w:t>
      </w:r>
      <w:r>
        <w:rPr>
          <w:rFonts w:ascii="宋体;SimSun" w:hAnsi="宋体;SimSun" w:cs="宋体;SimSun"/>
          <w:b/>
          <w:bCs/>
          <w:sz w:val="28"/>
          <w:szCs w:val="28"/>
        </w:rPr>
        <w:t>。我们销售的药品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特殊商品，一定要保障人民群众用药安全。</w:t>
      </w:r>
    </w:p>
    <w:p>
      <w:pPr>
        <w:pStyle w:val="Normal"/>
        <w:ind w:left="359"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药品分类管理需进一步规范。</w:t>
      </w:r>
      <w:r>
        <w:rPr>
          <w:rFonts w:cs="宋体;SimSun" w:ascii="宋体;SimSun" w:hAnsi="宋体;SimSun"/>
          <w:b/>
          <w:bCs/>
          <w:sz w:val="28"/>
          <w:szCs w:val="28"/>
        </w:rPr>
        <w:t>OTC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sz w:val="28"/>
          <w:szCs w:val="28"/>
        </w:rPr>
        <w:t>RX</w:t>
      </w:r>
      <w:r>
        <w:rPr>
          <w:rFonts w:ascii="宋体;SimSun" w:hAnsi="宋体;SimSun" w:cs="宋体;SimSun"/>
          <w:b/>
          <w:bCs/>
          <w:sz w:val="28"/>
          <w:szCs w:val="28"/>
        </w:rPr>
        <w:t>一定要分开，药品与非药品分开，内服和外用分开。</w:t>
      </w:r>
    </w:p>
    <w:p>
      <w:pPr>
        <w:pStyle w:val="Normal"/>
        <w:ind w:left="359"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门店有少数药品未按药品说明书规定的储存条件进行存储。特别强调的是十二桥和浆洗街药店必须经营的注射用替加环素、达沙替尼片、注射用地西他滨等医院高风险产品必须按其特性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温度）</w:t>
      </w:r>
      <w:r>
        <w:rPr>
          <w:rFonts w:ascii="宋体;SimSun" w:hAnsi="宋体;SimSun" w:cs="宋体;SimSun"/>
          <w:b/>
          <w:bCs/>
          <w:sz w:val="28"/>
          <w:szCs w:val="28"/>
        </w:rPr>
        <w:t>储存，才能保证产品质量。否则，顾客购买后出现质量问题首要的是找公司（我们要证明：合法的供应商、产品质量符合规定，仓库和门店对药品养护（有效期内）管理到位）。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培训记录必须每月培训。内容是质量管理制度的规定，</w:t>
      </w:r>
      <w:r>
        <w:rPr>
          <w:rFonts w:cs="宋体;SimSun" w:ascii="宋体;SimSun" w:hAnsi="宋体;SimSun"/>
          <w:b/>
          <w:bCs/>
          <w:sz w:val="28"/>
          <w:szCs w:val="28"/>
        </w:rPr>
        <w:t>GSP</w:t>
      </w:r>
      <w:r>
        <w:rPr>
          <w:rFonts w:ascii="宋体;SimSun" w:hAnsi="宋体;SimSun" w:cs="宋体;SimSun"/>
          <w:b/>
          <w:bCs/>
          <w:sz w:val="28"/>
          <w:szCs w:val="28"/>
        </w:rPr>
        <w:t>和药品管理法等相关法律法规。门店质管员和店长要督促培训，片区哪些方面需加强就培训哪些方面。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各门店质管员更换，请门店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公文呈报形式</w:t>
      </w:r>
      <w:r>
        <w:rPr>
          <w:rFonts w:ascii="宋体;SimSun" w:hAnsi="宋体;SimSun" w:cs="宋体;SimSun"/>
          <w:b/>
          <w:bCs/>
          <w:sz w:val="28"/>
          <w:szCs w:val="28"/>
        </w:rPr>
        <w:t>上报片区当月汇总报质管部。不得邮件一句话就换质管员，还需要经过培训后上岗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公司大力支持远程药学服务工作</w:t>
      </w:r>
    </w:p>
    <w:p>
      <w:pPr>
        <w:pStyle w:val="Normal"/>
        <w:ind w:left="359"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作为片长，督促门店执业药师在岗期间必须在线服务（审方和咨询）。接下来，马上出台加大远程执业药师管理的通知，处罚力度要加强。</w:t>
      </w:r>
    </w:p>
    <w:p>
      <w:pPr>
        <w:pStyle w:val="Normal"/>
        <w:ind w:left="359" w:firstLine="42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门店的处方必须通过富顿科技公司安装的“一体机”进行远程审方后调配。</w:t>
      </w:r>
    </w:p>
    <w:p>
      <w:pPr>
        <w:pStyle w:val="Normal"/>
        <w:ind w:lef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公司所有员工必须知道“远程药学服务”是怎么一回事。必须认真做好此项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color w:val="444444"/>
          <w:sz w:val="28"/>
          <w:szCs w:val="28"/>
        </w:rPr>
        <w:t>三、参与中国西部“电子监管”试点的门店必须坚持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底所有药品都实行电子监管码。那么明年我们的药店都将全部实行电子监管。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所有参与电子监管的门店，需要来货扫码、出库扫码。否则我们在电子监管的系统时间一长出现过期药品，过期（劣药）不合格药品就必须在系统中走销毁程序。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门店加强电子监管知识的培训。新进员工都必须岗前和在岗的质量管理重点程序培训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质量抽检情况汇报表》及时上报。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质管部再次下发《质量抽检情况汇报表》，门店被抽检的商品，必须及时上报《质量抽检情况汇报表》到质管部邮箱。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及时上报质管部才能上报股份公司。</w:t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若未及时上报，最后有抽检不合格，那么质管部知道门店抽检了？不知道。股份公司知道？不知道。不合格的情况咋处理？因此，以后不得出现抽检（政府部门给钱与否）都必须及时填写《质量抽检情况汇报表》。否则处罚门店质管员，店长负连带责任，乃至片长被通报批评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359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出几个法律法规中的知识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药品管理法》对销售假药处罚：</w:t>
      </w:r>
      <w:r>
        <w:rPr>
          <w:rFonts w:ascii="宋体;SimSun" w:hAnsi="宋体;SimSun" w:cs="宋体;SimSun"/>
          <w:b/>
          <w:sz w:val="28"/>
          <w:szCs w:val="28"/>
        </w:rPr>
        <w:t>销售假药的，没收违法销售的药品和违法所得，并处违法销售药品货值金额二倍以上五倍以下的罚款；有药品批准证明文件的予以撤消，并责令停业整顿；情节严重的，吊销《药品经营许可证》；构成犯罪的，依法追究刑事责任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药品管理法》对销售劣药处罚</w:t>
      </w:r>
      <w:r>
        <w:rPr>
          <w:rFonts w:ascii="宋体;SimSun" w:hAnsi="宋体;SimSun" w:cs="宋体;SimSun"/>
          <w:b/>
          <w:sz w:val="28"/>
          <w:szCs w:val="28"/>
        </w:rPr>
        <w:t>：销售劣药的，没收违法销售的药品和违法所得，并处违法销售药品货值金额一倍以上三倍以下的罚款；情节严重的，责令停业整顿或者撤消药品批准证明文件、吊销《药品经营许可证》；构成犯罪的，依法追究刑事责任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药品经营质量管理规范》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也称新版</w:t>
      </w:r>
      <w:r>
        <w:rPr>
          <w:rFonts w:cs="宋体;SimSun" w:ascii="宋体;SimSun" w:hAnsi="宋体;SimSun"/>
          <w:b/>
          <w:bCs/>
          <w:sz w:val="28"/>
          <w:szCs w:val="28"/>
        </w:rPr>
        <w:t>GSP</w:t>
      </w:r>
      <w:r>
        <w:rPr>
          <w:rFonts w:ascii="宋体;SimSun" w:hAnsi="宋体;SimSun" w:cs="宋体;SimSun"/>
          <w:b/>
          <w:bCs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起施行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零售：新增企业负责人为执业药师；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机管理系统；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业场所温湿度监测调控；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药品电子监管码；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销售票据管理；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售出药品退换货管理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时强调：</w:t>
      </w:r>
      <w:r>
        <w:rPr>
          <w:rFonts w:cs="宋体;SimSun" w:ascii="宋体;SimSun" w:hAnsi="宋体;SimSun"/>
          <w:b/>
          <w:sz w:val="28"/>
          <w:szCs w:val="28"/>
        </w:rPr>
        <w:t>GSP</w:t>
      </w:r>
      <w:r>
        <w:rPr>
          <w:rFonts w:ascii="宋体;SimSun" w:hAnsi="宋体;SimSun" w:cs="宋体;SimSun"/>
          <w:b/>
          <w:sz w:val="28"/>
          <w:szCs w:val="28"/>
        </w:rPr>
        <w:t>五个附录等同于</w:t>
      </w:r>
      <w:r>
        <w:rPr>
          <w:rFonts w:cs="宋体;SimSun" w:ascii="宋体;SimSun" w:hAnsi="宋体;SimSun"/>
          <w:b/>
          <w:sz w:val="28"/>
          <w:szCs w:val="28"/>
        </w:rPr>
        <w:t>GSP</w:t>
      </w:r>
      <w:r>
        <w:rPr>
          <w:rFonts w:ascii="宋体;SimSun" w:hAnsi="宋体;SimSun" w:cs="宋体;SimSun"/>
          <w:b/>
          <w:sz w:val="28"/>
          <w:szCs w:val="28"/>
        </w:rPr>
        <w:t>条款，必须执行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冷藏、冷冻药品的储存与运输管理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药品经营企业计算机系统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doc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温湿度自动监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doc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药品收货与验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doc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验证管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do</w:t>
      </w:r>
      <w:r>
        <w:rPr>
          <w:rFonts w:cs="宋体;SimSun" w:ascii="宋体;SimSun" w:hAnsi="宋体;SimSun"/>
          <w:b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1:00Z</dcterms:created>
  <dc:creator>User</dc:creator>
  <dc:description/>
  <cp:keywords/>
  <dc:language>en-US</dc:language>
  <cp:lastModifiedBy>User</cp:lastModifiedBy>
  <dcterms:modified xsi:type="dcterms:W3CDTF">2015-03-12T08:44:00Z</dcterms:modified>
  <cp:revision>57</cp:revision>
  <dc:subject/>
  <dc:title>《药品管理法》对销售假药处罚：销售假药的，没收违法销售的药品和违法所得，并处违法销售药品货值金额二倍以上五倍以下的罚款；有药品批准证明文件的予以撤消，并责令停业整顿；情节严重的，吊销《药品经营许可证》；构成犯罪的，依法追究刑事责任</dc:title>
</cp:coreProperties>
</file>