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8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015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8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4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89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成都卫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新都三河场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家中有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sz w:val="32"/>
                <w:szCs w:val="32"/>
              </w:rPr>
              <w:t>尊敬的公司领导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您好！</w:t>
            </w:r>
            <w:r>
              <w:rPr>
                <w:sz w:val="32"/>
                <w:szCs w:val="32"/>
                <w:lang w:eastAsia="zh-CN"/>
              </w:rPr>
              <w:t>感谢公司这三个月来对我的关照，给予了我一个发展平台，使我有了长足的进步。在三个月中学到了很多知识，这三个月所学到的会是以后的一笔重大财富，感谢老师对我的指导和支持。由于个人规划和现实因素，经过慎重考虑之后，特此提出离职申请，敬请批准！</w:t>
            </w:r>
          </w:p>
          <w:p>
            <w:pPr>
              <w:pStyle w:val="Normal"/>
              <w:ind w:firstLine="22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望公司批准！谢谢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祝公司业绩蒸蒸日上，大展宏图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此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敬礼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31:00Z</dcterms:created>
  <dc:creator>微软用户</dc:creator>
  <dc:description/>
  <dc:language>en-US</dc:language>
  <cp:lastModifiedBy>TJ_SHC</cp:lastModifiedBy>
  <cp:lastPrinted>2015-08-13T16:27:00Z</cp:lastPrinted>
  <dcterms:modified xsi:type="dcterms:W3CDTF">2015-08-25T00:30:2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