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王友惠事务繁忙，特申请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胡秀兼验收员，请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胡秀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24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8-24T14:33:03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