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羊马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凭收银条，免费领取“头绳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发圈”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赠 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 xml:space="preserve"> 或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小兔肥皂盒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赠 创意不锈钢餐具套装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盒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强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LED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手电筒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赠 太极钙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8s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瓶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抽纸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抽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提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消费满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元，赠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多功能防水洗漱包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海绵吸水拖把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美澳健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，再参加“活动一”。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再参加“活动一”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医疗器械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折（特价品除外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54.6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54         32.4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457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8.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24T05:26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