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</w:t>
      </w:r>
      <w:r>
        <w:rPr>
          <w:b/>
          <w:bCs/>
          <w:sz w:val="28"/>
          <w:szCs w:val="28"/>
          <w:lang w:val="en-US" w:eastAsia="zh-CN"/>
        </w:rPr>
        <w:t>*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3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06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53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16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83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4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268.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2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7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0.4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37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06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0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6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984.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5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7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22.17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0.4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1.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6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4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68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物质来的比较及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随送货收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希望公司有专门物资配送方面的人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门店自己打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希望公司统一专人策划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店长培训，学习邮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类的活焕性的培训，会更加的影响深刻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早上和下午各一小时时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希望多增加时间段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完成的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下次继续更加努力，争取一次比一次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 片  十二桥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4T11:19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