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0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惠氏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或 洗衣液一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一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、自然之宝、汤臣倍健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9    27.8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.83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覃懿莉                           填报日期：</w:t>
      </w:r>
      <w:r>
        <w:rPr>
          <w:rFonts w:cs="宋体" w:ascii="宋体" w:hAnsi="宋体"/>
          <w:sz w:val="18"/>
          <w:szCs w:val="18"/>
        </w:rPr>
        <w:t>2015-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18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2100"/>
        <w:gridCol w:w="2340"/>
        <w:gridCol w:w="1720"/>
        <w:gridCol w:w="420"/>
        <w:gridCol w:w="1100"/>
        <w:gridCol w:w="1223"/>
      </w:tblGrid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货品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抢购价格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甘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应龙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醇消毒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酒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%x10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伊洁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cmx18cmx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lx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lx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mgx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gx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25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漳州水仙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火栀麦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百泉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申高生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gx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gx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光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足光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gx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7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牛黄甲硝唑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宝药业太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7:00Z</dcterms:created>
  <dc:creator>User</dc:creator>
  <dc:description/>
  <dc:language>en-US</dc:language>
  <cp:lastModifiedBy>Administrator</cp:lastModifiedBy>
  <dcterms:modified xsi:type="dcterms:W3CDTF">2015-08-24T03:03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