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双流县清泰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923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160"/>
      </w:tblGrid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清泰路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云南白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。</w:t>
            </w:r>
          </w:p>
        </w:tc>
      </w:tr>
      <w:tr>
        <w:trPr>
          <w:trHeight w:val="193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打折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赠送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赠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手电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赠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赠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吸水拖把  一把      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42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周润雨，王秋媛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76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66,21580,115733,66828,47683,1846,120877,58522,45754.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提前一天送物资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80.1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5.27    32.5%  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0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%.</w:t>
            </w:r>
          </w:p>
        </w:tc>
      </w:tr>
      <w:tr>
        <w:trPr>
          <w:trHeight w:val="316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杰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24T02:40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