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红星店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红星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014.8.17-8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215"/>
        <w:gridCol w:w="132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48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2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1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1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6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7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-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17-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48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2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1-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收银台一句话提醒增加销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活动氛围较好，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等现场布置及音乐均按公司要求做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期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红星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8-24T08:56:40Z</dcterms:modified>
  <cp:revision>40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