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红星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红星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4.8.19-8.21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82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7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48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9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60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6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19-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8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77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1-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6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收银台一句话提醒增加销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氛围较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等现场布置及音乐均按公司要求做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8-24T08:22:24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