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  <w:lang w:eastAsia="zh-CN"/>
        </w:rPr>
        <w:t>新怡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我参与，我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4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云南白药、九安、芦荟胶、小快克、撒隆巴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特价特列除外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领取食用盐一袋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后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手帕纸一条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条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杯子一个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水具一套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 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抽，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一提）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金龙鱼油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瓶 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.8L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）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本次活动赠品为门店原活动剩余赠品</w:t>
            </w:r>
            <w:r>
              <w:rPr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kern w:val="0"/>
                <w:sz w:val="18"/>
                <w:szCs w:val="18"/>
                <w:lang w:val="en-US" w:eastAsia="zh-CN"/>
              </w:rPr>
              <w:t>不需花钱购买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爱司盟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顾客凭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单或短信可到门店免费领取纸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包或其他小礼品。时间段为早上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期间。请短信及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42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利率不下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点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泽芬</w:t>
      </w:r>
      <w:r>
        <w:rPr>
          <w:rFonts w:ascii="宋体" w:hAnsi="宋体" w:cs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填报日期：</w:t>
      </w:r>
      <w:r>
        <w:rPr>
          <w:rFonts w:cs="宋体" w:ascii="宋体" w:hAnsi="宋体"/>
          <w:sz w:val="18"/>
          <w:szCs w:val="18"/>
        </w:rPr>
        <w:t>2015.8.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4:00Z</dcterms:created>
  <dc:creator>User</dc:creator>
  <dc:description/>
  <dc:language>en-US</dc:language>
  <cp:lastModifiedBy>Administrator</cp:lastModifiedBy>
  <dcterms:modified xsi:type="dcterms:W3CDTF">2015-08-24T06:31:54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