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王友惠事务繁忙，特申请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浆洗店成药质管员更改为胡秀兼验收员，请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胡秀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8-24T06:27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