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金丝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（不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DM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和海报）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9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重装开业大酬宾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丝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8.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、江中猴菇、补肾益寿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或兔皂盒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装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或太极钙一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抽纸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个装）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保鲜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备注：本次活动赠品为门店原活动剩余赠品</w:t>
            </w:r>
            <w:r>
              <w:rPr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kern w:val="0"/>
                <w:sz w:val="18"/>
                <w:szCs w:val="18"/>
                <w:lang w:val="en-US" w:eastAsia="zh-CN"/>
              </w:rPr>
              <w:t>不需花钱购买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：买一送一，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爱司盟：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 顾客凭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单或短信可到门店免费领取纸巾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包或其他小礼品。时间段为早上：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点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-11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点期间。请短信及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单上注明本信息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负责发送到位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5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8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2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毛利率不下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点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黄兴中                                                 填报日期：</w:t>
      </w:r>
      <w:r>
        <w:rPr>
          <w:rFonts w:cs="宋体" w:ascii="宋体" w:hAnsi="宋体"/>
          <w:sz w:val="18"/>
          <w:szCs w:val="18"/>
        </w:rPr>
        <w:t>2015.8.5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新泰西路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4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藿香正气口服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lx5</w:t>
            </w:r>
            <w:r>
              <w:rPr>
                <w:rStyle w:val="Font81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涪陵制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24:00Z</dcterms:created>
  <dc:creator>User</dc:creator>
  <dc:description/>
  <dc:language>en-US</dc:language>
  <cp:lastModifiedBy>Administrator</cp:lastModifiedBy>
  <dcterms:modified xsi:type="dcterms:W3CDTF">2015-08-24T05:56:34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