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浣花滨河店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0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63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2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99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0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1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33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7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2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2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3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.0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0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963.0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2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6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2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4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6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0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1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5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8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赠品充足，抽纸顾客都比较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片  浣花滨河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8-24T05:22:5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