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双楠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56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6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39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1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2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3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56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6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0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5.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培训未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改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低价品种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双楠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4T03:19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