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白马寺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3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白马寺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9.6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药品全场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，单张最高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  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满   元赠（原来门店有的赠品），预计数量   个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预计赠品数量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西洋参买一听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枸杞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洋参买二听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洋参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按公司现有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送券全场均可参与，无限制（打折品种不参与送券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厂家的申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86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36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不报销活动期间产生的费用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不罚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飘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8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dc:language>en-US</dc:language>
  <cp:lastModifiedBy>TJDYF-BMSD</cp:lastModifiedBy>
  <dcterms:modified xsi:type="dcterms:W3CDTF">2015-08-24T04:10:11Z</dcterms:modified>
  <cp:revision>5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