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夏日缤纷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白马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10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91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5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77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9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9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33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2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6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2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1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70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3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5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9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.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5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.9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8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10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91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5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1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8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6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95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2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9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8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7%</w:t>
            </w:r>
          </w:p>
        </w:tc>
      </w:tr>
    </w:tbl>
    <w:tbl>
      <w:tblPr>
        <w:tblW w:w="89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7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8.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.9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方案提前发放，门店备货比较充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提前向顾客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买赠活动，顾客看到了赠送的礼品，吸引力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两天到达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提前口头向顾客宣传，并电话通知重点会员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一天用气球做拱门，同时做好了花车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方案下来后立即培训，同时在活动前一天再次培训，确保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提前备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  白马寺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08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BMSD</cp:lastModifiedBy>
  <cp:lastPrinted>2015-03-02T09:37:00Z</cp:lastPrinted>
  <dcterms:modified xsi:type="dcterms:W3CDTF">2015-08-24T03:52:5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