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3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盒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小儿退热套装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套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）或炫彩玻璃碗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）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天堂伞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把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双层蒸锅或电热水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千林效期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上海品种小儿咳喘灵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28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3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4    26.8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5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8.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1T08:11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