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郫县东大街店汪捷雅工作的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郫县东大街店汪婕雅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到店上班，该员工试用期期间工作不积极主动，至今仍然不会做英克系统内：门店调拨、配送退货、配送收货等相关操作。门店事务分配不积极主动完成，比如该员工负责的货架积尘，店长提醒今日内把卫生打扫干净，结果店长第二天上班货架卫生依然未打扫；如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店长安排该员工活动前一天张贴活动海报，结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店长上班活动已经开始，海报仍未张贴。如：每月上报效期报表不认真对待，店长抽查出现漏抄情况。如：收银台经常堆放个人物品，多次提醒仍未改变，如：上班期间多次不带头花、披头散发，多次提醒不予理会。上班期间经常耍手机，睡觉，趴于收银台，工作面貌较差。督导检查也多次发现其管辖区域卫生较差。片长及督导检查都曾发现耍手机情况。该员工试用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试用期间工作表现较差，故延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试用，在延长试用的这一个月里，片长也对该员工单独沟通，但是沟通后任然没有一点改变，进步。由于该名员工在试用期期间未达到公司规定的各项要求，门店不予留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郫县东大街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肖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崇都片区片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刘成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16:00Z</dcterms:created>
  <dc:creator>微软用户</dc:creator>
  <dc:description/>
  <cp:keywords/>
  <dc:language>en-US</dc:language>
  <cp:lastModifiedBy>微软用户</cp:lastModifiedBy>
  <dcterms:modified xsi:type="dcterms:W3CDTF">2015-08-24T03:40:00Z</dcterms:modified>
  <cp:revision>45</cp:revision>
  <dc:subject/>
  <dc:title>关于郫县东大街店汪捷雅工作的情况说明</dc:title>
</cp:coreProperties>
</file>