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丝街店“年中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3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9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7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7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7</w:t>
            </w:r>
          </w:p>
        </w:tc>
      </w:tr>
      <w:tr>
        <w:trPr>
          <w:trHeight w:val="2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1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刚好在门店重装开业进行。门店面貌焕然一新。店堂陈列饱满。店外各种展示吸引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厂家邀请到位，前来支持活动的厂家汇聚人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提前发放到位。短信通知到位。有顾客凭短信前来消费。希望以后活动延续并加大短信发放数量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45"/>
        <w:gridCol w:w="4476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4T03:42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