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13620.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7890127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3620.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荟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08-24T03:13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