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5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29.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2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73.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389.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2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68.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21.4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2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8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.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礼品实用，比较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门口铺路，声音嘈杂，店内宣传音乐被掩盖，过路人群减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周围发宣传单，在门外用小蜜蜂宣传，及员工口头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清江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4T02:51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