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双流县清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季狂欢购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双流清泰路药店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云南白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锌钙特。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两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并赠送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并赠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手电筒一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并赠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打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 并赠送吸水拖把  一把 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把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并可以参与赠礼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并参与赠礼活动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8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64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伤湿止痛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买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6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伤湿止痛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买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用限时抢购活动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并参与赠礼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周润雨，王秋媛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66,21580,115733,66828,47683,1846,120877,58522,45754.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提前一天送物资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56.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-35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-32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张杰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24T00:47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