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杉板桥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1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6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6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8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不打折毛利较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赠品多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会员日的时候顾客抱怨赠品还不如打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不够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5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1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打折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、针对第二瓶折扣力度不大，没能更好促进顾客多消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，达克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到各社区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活动前发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来得较晚，网上购买到货日期延迟，一些赠品都是先欠到顾客的。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丰富多样，活动氛围很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两天培训，人人熟悉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圆满完成公司下达的任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杉板桥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毛静静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3T09:41:38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