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潭西路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59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3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6.45  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5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9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8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1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76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礼品丰富，顾客选择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特价品种比较实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礼品配送不及时，顾客不能看到实物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.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折扣适中，保障了毛利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买一赠一的单品可以多一两个，顾客选择更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  <w:lang w:eastAsia="zh-CN"/>
        </w:rPr>
        <w:t>赠品是否可以多几样，这样看起来饱满一点，品种多一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莫西林，抗病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，伊可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，发放、宣传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气氛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熟悉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既定销售目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龙潭西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易永红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TJDYF-LTXLD</cp:lastModifiedBy>
  <cp:lastPrinted>2014-11-27T15:11:00Z</cp:lastPrinted>
  <dcterms:modified xsi:type="dcterms:W3CDTF">2015-08-23T04:57:07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