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修改</w:t>
            </w:r>
            <w:r>
              <w:rPr/>
              <w:t>OA</w:t>
            </w:r>
            <w:r>
              <w:rPr/>
              <w:t>系统功能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们片区很多门店是</w:t>
            </w:r>
            <w:r>
              <w:rPr/>
              <w:t>4</w:t>
            </w:r>
            <w:r>
              <w:rPr/>
              <w:t>人门店，今年公司培训和门店活动较多，所以门店员工加班的时间也较多，但最近员工反映，工作时间比以前多了许多，但加班费却少了。现在</w:t>
            </w:r>
            <w:r>
              <w:rPr/>
              <w:t>OA</w:t>
            </w:r>
            <w:r>
              <w:rPr/>
              <w:t>系统只能查到员工某天的工作时长，却看不到几天甚至一个月累计工作时长（现在需要大家把每天的工作时长相加才可以计算出一个月工作时长，但自己计算的结果和信息部提供的工作时长有不符的情况），请信息部修改一下</w:t>
            </w:r>
            <w:r>
              <w:rPr/>
              <w:t>OA</w:t>
            </w:r>
            <w:r>
              <w:rPr/>
              <w:t>系统，能直接显示员工工作的总时长（如，</w:t>
            </w:r>
            <w:r>
              <w:rPr/>
              <w:t>8.1</w:t>
            </w:r>
            <w:r>
              <w:rPr/>
              <w:t>—</w:t>
            </w:r>
            <w:r>
              <w:rPr/>
              <w:t>8.15</w:t>
            </w:r>
            <w:r>
              <w:rPr/>
              <w:t>，共工作了</w:t>
            </w:r>
            <w:r>
              <w:rPr/>
              <w:t>**</w:t>
            </w:r>
            <w:r>
              <w:rPr/>
              <w:t>小时），这样就能直观的看到每月的工作时长，也为计算加班费提供了有力的数据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8-23T15:11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