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或者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（门店自行书写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或者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片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3T14:30:5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