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民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幸运抽奖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丰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5.9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福临门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L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洗衣液三连包或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宜家家居物品任选其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若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代金券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一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与成药一起参加抽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调味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6.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滤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食品封口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筷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油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4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9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26.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需要做活动的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845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.1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014.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6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.1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蒋雪琴 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23T14:28:3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