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夏日缤纷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津正东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8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7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5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0.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9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8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81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5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8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增加日均销售，增加客单价，新开办会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提高门店毛利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促进滞销品种的销售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数量比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搞活动能多分配物质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、海报、花车均有陈列，特价区陈列整齐，小蜜蜂把活动的内容整天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进行培训，员工能将活动的内容熟记于心，在销售时熟能生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额赠品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搞活动能多分配物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高新片新津正东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0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3T11:22:00Z</dcterms:modified>
  <cp:revision>5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