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津邓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5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99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7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0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8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53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251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4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4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9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138.51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，提前到店，提前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，门店气球易破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，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邓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郑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11:09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