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人中店“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人中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6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1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9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2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7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4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6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宣传及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员工作积极努力，积极调借货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宣传到位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品遭嫌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人中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5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3T10:38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