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6213,56410,84718,827,39618,17230,106213,82179,82184,43918,36094,10430,43917,64983,135073,31371,65313,42781,10621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55:48Z</dcterms:created>
  <dc:creator/>
  <dc:description/>
  <dc:language>en-US</dc:language>
  <cp:lastModifiedBy>Administrator</cp:lastModifiedBy>
  <dcterms:modified xsi:type="dcterms:W3CDTF">2015-08-23T10:45:23Z</dcterms:modified>
  <cp:revision>0</cp:revision>
  <dc:subject/>
  <dc:title>31200，17294，59178，126112，894，40656，135347，46770，136053，135545，14438，1265，1569，2012，13293，29059，25466，134968，21692，39911，26043，60015，135526，42767，8074，135379，100942，66394，13609，16634，131907，11979，42781，17045，433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