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3042,140513,,113602,131126,138584,40995,138325,141576,74291,126080,126081,44371,44372,9349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8:18Z</dcterms:created>
  <dc:creator/>
  <dc:description/>
  <dc:language>en-US</dc:language>
  <cp:lastModifiedBy>Administrator</cp:lastModifiedBy>
  <dcterms:modified xsi:type="dcterms:W3CDTF">2015-08-23T10:42:58Z</dcterms:modified>
  <cp:revision>0</cp:revision>
  <dc:subject/>
  <dc:title>123502,46809,122375,83352,29733,86513,69267,67440,67696,54752,93482,47787,22623,6926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