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新泰西路店缤纷夏日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新泰西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~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9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6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.42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9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2"/>
        <w:gridCol w:w="757"/>
        <w:gridCol w:w="872"/>
        <w:gridCol w:w="924"/>
        <w:gridCol w:w="1380"/>
      </w:tblGrid>
      <w:tr>
        <w:trPr>
          <w:trHeight w:val="9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电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餐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兔皂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10"/>
        <w:gridCol w:w="840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破壁饮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糖酸钙锌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0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中特价产品的销售不错，顾客对于我店活动满意度较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对于这次送礼，递增性销售，顾客的参与性还是比较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顾客比较关注药品价格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到得较晚，宣传力度不够大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几天发送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加大宣传力度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气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把花车拖出去放音并大声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不太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和员工交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员安排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期准备人手欠缺，有事请假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几天都应提前沟通好，做好安排和准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活动的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需努力完成力争任务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资料发放还是有所不足，宣传力度有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的培训能请假尽量请假，下次补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泰西路点：罗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8.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8-23T10:32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