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藏药</w:t>
      </w:r>
      <w:r>
        <w:rPr>
          <w:rFonts w:ascii="宋体;SimSun" w:hAnsi="宋体;SimSun" w:cs="宋体;SimSun"/>
          <w:kern w:val="0"/>
          <w:sz w:val="28"/>
          <w:szCs w:val="28"/>
        </w:rPr>
        <w:t>十五味黑药丸案例分享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王姐是我们店的老顾客，从开业到现在都在我们店买药，店上每位店员都认识她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去年夏天的一个晚上，王姐又来给家人买药，听王姐说，“我爸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多年的老胃病这次又犯了，反酸、腹胀、吃不下东西，有时还腹泻，人也特别消瘦，情绪也非常的差，现在越来越严重了，医院诊断慢性胃炎、胃息肉。最近三年里，每年要住两次医院，每三个月做一次胃镜检查胃息肉的生长情况，每半年要做手术取胃部的息肉</w:t>
      </w:r>
      <w:r>
        <w:rPr>
          <w:rFonts w:cs="宋体;SimSun" w:ascii="宋体;SimSun" w:hAnsi="宋体;SimSun"/>
          <w:kern w:val="0"/>
          <w:sz w:val="28"/>
          <w:szCs w:val="28"/>
        </w:rPr>
        <w:t>6-10</w:t>
      </w:r>
      <w:r>
        <w:rPr>
          <w:rFonts w:ascii="宋体;SimSun" w:hAnsi="宋体;SimSun" w:cs="宋体;SimSun"/>
          <w:kern w:val="0"/>
          <w:sz w:val="28"/>
          <w:szCs w:val="28"/>
        </w:rPr>
        <w:t>个。上月还在医院做了手术，取了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息肉，医生说，取得越多，长得越快，医生都拿这没有办法。上次住院的时候出现了抑郁的症状，还差一点发生意外，幸好发现及时。看着爸爸这样倍受病痛的折磨，我这做女儿的好心痛。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王姐以前只知道您父亲有胃病，还不知道有这么严重。那么您父亲现在在用什么药？多大年纪？还有没有别的病？”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我爸爸今年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岁，每天都用耐信、金双歧、螺旋藻、还有糖尿病、高血压的药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多种。”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8"/>
        </w:rPr>
        <w:t>王姐，您父亲有没有用过十五味黑药丸，是西藏藏医学院生产的，对于治疗胃病效果非常好。它的配方中藏木香、荜拨、肉豆蔻能温脾开胃，调理胃肠道、止泻，治疗慢性胃炎；藏木通能阻止细胞变异，防止息肉生长，诸药合用能修复胃黏膜。一千多年来源用至今。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小龙，我知道你也是好心，可我爸这个老胃病，服用过很多药，也治疗了二、三十年，一直都没有治好，现在还越来越重，这药能行吗？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王姐，我们店好多有胃病的老顾客使用后，胃部症状都得到了改善，并且我们店后面小区的张阿姨连续使用三个疗程，她的胃炎都治好了，上周又来给她亲戚买。如果效果不好，我也不敢给您介绍，您是我们店的老顾客，对我们也很信任，同时也了解我们公司都是销售大品牌，疗效好的药品。”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听你说的好，买一盒试一试吧，要是效果好，我再来买。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王姐，这药要按疗程服用，你爸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多年的老胃病，一盒可能看不到效果，建议按疗程服用，这药在使用前先将药丸用温开水泡软，每日两次，每次两丸，在饭后服用，与其他药品间隔两个小时。在服用期间忌辛辣食物和动物内脏。”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小龙，看你介绍的那么好，那就先给来一个疗程。”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周以后，我给王姐打电话，询问她爸爸服用后的情况，王姐惊喜的告诉我，平时</w:t>
      </w:r>
      <w:r>
        <w:rPr>
          <w:rFonts w:ascii="宋体;SimSun" w:hAnsi="宋体;SimSun" w:cs="宋体;SimSun"/>
          <w:kern w:val="0"/>
          <w:sz w:val="28"/>
          <w:szCs w:val="28"/>
        </w:rPr>
        <w:t>腹胀、反酸等现象明显减轻</w:t>
      </w:r>
      <w:r>
        <w:rPr>
          <w:rFonts w:ascii="宋体;SimSun" w:hAnsi="宋体;SimSun" w:cs="宋体;SimSun"/>
          <w:kern w:val="0"/>
          <w:sz w:val="28"/>
          <w:szCs w:val="28"/>
        </w:rPr>
        <w:t>了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个月过去了，王姐又到我们店来了，正巧遇上我当班，王姐进门就高兴的嚷：小龙，你给我爸介绍的药效果真好，现在腹胀、反酸、腹泻等现象有明显的好转。再买两个疗程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姐又传来好消息：“在坚持服用四个月后，到医院胃镜复查，胃息肉只涨了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，不需要手术治疗。七个月后黑药丸在逐步的减量使用，坚持服用至今。在这一年里，我爸爸到医院检查过三次，老胃病好了，胃息肉没有了，再也没有住过医院了。我爸爸长胖了，精神状态也非常好，每天外出散步都要给邻居、朋友介绍，十五味黑药丸治好了他的老胃病。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月王姐专程带着</w:t>
      </w:r>
      <w:r>
        <w:rPr>
          <w:rFonts w:cs="宋体;SimSun" w:ascii="宋体;SimSun" w:hAnsi="宋体;SimSun"/>
          <w:kern w:val="0"/>
          <w:sz w:val="28"/>
          <w:szCs w:val="28"/>
        </w:rPr>
        <w:t>86</w:t>
      </w:r>
      <w:r>
        <w:rPr>
          <w:rFonts w:ascii="宋体;SimSun" w:hAnsi="宋体;SimSun" w:cs="宋体;SimSun"/>
          <w:kern w:val="0"/>
          <w:sz w:val="28"/>
          <w:szCs w:val="28"/>
        </w:rPr>
        <w:t>岁高龄的老爸到店上来感谢我们，能把我这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多年的老胃病治好，你们这藏药太神奇了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5:00Z</dcterms:created>
  <dc:creator>User</dc:creator>
  <dc:description/>
  <cp:keywords/>
  <dc:language>en-US</dc:language>
  <cp:lastModifiedBy>User</cp:lastModifiedBy>
  <dcterms:modified xsi:type="dcterms:W3CDTF">2015-08-23T09:56:00Z</dcterms:modified>
  <cp:revision>14</cp:revision>
  <dc:subject/>
  <dc:title>十五味黑药丸案例分享：家人老父亲（85岁）长期慢性胃炎、胃息肉，慢性胃炎30多年了，胃息肉7-8年，每三个月做一次胃镜检查胃息肉的情况，每半年手术取胃部息肉6-10个，到去年上半年息肉长势越来越快</dc:title>
</cp:coreProperties>
</file>