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夏日缤纷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：兴义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0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3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6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4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2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3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7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对顾客没吸引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兴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23T10:1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