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玉双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3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宣传及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促销力度不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折扣太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大促销力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病毒，阿莫西林，健胃消食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不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活动力度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玉双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8-23T08:18:00Z</dcterms:modified>
  <cp:revision>1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