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</w:t>
      </w:r>
      <w:r>
        <w:rPr>
          <w:b/>
          <w:bCs/>
          <w:sz w:val="28"/>
          <w:szCs w:val="28"/>
          <w:lang w:eastAsia="zh-CN"/>
        </w:rPr>
        <w:t>缤纷夏日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怀远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合计笔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合计毛利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795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48.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1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0.7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88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43.5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2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5.5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7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04.9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.0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.9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7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.7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.8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.3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均笔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均毛利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均客单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265.0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1.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349.51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1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0.7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674.1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9.14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87.9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8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7.1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590.9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1.86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861.61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4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.5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.2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1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.1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5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笔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毛利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当月日均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*3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4022.34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97.43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463.71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83%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7.15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FF0000"/>
                <w:sz w:val="18"/>
                <w:szCs w:val="18"/>
              </w:rPr>
            </w:pPr>
            <w:r>
              <w:rPr>
                <w:rFonts w:cs="Tahoma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FF0000"/>
                <w:sz w:val="18"/>
                <w:szCs w:val="18"/>
              </w:rPr>
              <w:t>月</w:t>
            </w:r>
            <w:r>
              <w:rPr>
                <w:rFonts w:cs="Tahoma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Tahoma"/>
                <w:color w:val="FF0000"/>
                <w:sz w:val="18"/>
                <w:szCs w:val="18"/>
              </w:rPr>
              <w:t>日</w:t>
            </w:r>
            <w:r>
              <w:rPr>
                <w:rFonts w:cs="Tahoma" w:ascii="宋体" w:hAnsi="宋体"/>
                <w:color w:val="FF0000"/>
                <w:sz w:val="18"/>
                <w:szCs w:val="18"/>
              </w:rPr>
              <w:t>~6</w:t>
            </w:r>
            <w:r>
              <w:rPr>
                <w:rFonts w:ascii="宋体" w:hAnsi="宋体" w:cs="Tahoma"/>
                <w:color w:val="FF0000"/>
                <w:sz w:val="18"/>
                <w:szCs w:val="18"/>
              </w:rPr>
              <w:t>月</w:t>
            </w:r>
            <w:r>
              <w:rPr>
                <w:rFonts w:cs="Tahoma" w:ascii="宋体" w:hAnsi="宋体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Tahoma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772.7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5.57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84.83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3.5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.2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1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.1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5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.0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11300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080"/>
        <w:gridCol w:w="1180"/>
        <w:gridCol w:w="1180"/>
        <w:gridCol w:w="1180"/>
        <w:gridCol w:w="1080"/>
        <w:gridCol w:w="1080"/>
        <w:gridCol w:w="1080"/>
        <w:gridCol w:w="1180"/>
      </w:tblGrid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天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补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中山中智系列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辅助降血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藏药系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养生堂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倍健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.0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8.0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1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1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.0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销售数量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46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40.0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25.6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9.00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924.00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2.22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71.44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50.0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销售金额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对比日均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*3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天销售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.86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2.36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21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1.7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64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.00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销售数量增减比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2.2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.3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3.3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2.7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2.2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6.6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3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有礼品怎送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有折扣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配送较迟，没有达到很好的宣传效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配送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礼品没送齐全，不能达到很好的气氛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能够统一购买，网上买看不到质量，且送货时间很不固定，货品数量少的话邮费也很贵，发票也不好开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怀远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5-03-02T09:37:00Z</cp:lastPrinted>
  <dcterms:modified xsi:type="dcterms:W3CDTF">2015-08-23T05:22:16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