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夏日缤纷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片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3T07:18:1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