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缤纷夏日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五津西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51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48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25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26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76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8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9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8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4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51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4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98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4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5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</w:p>
        </w:tc>
      </w:tr>
      <w:tr>
        <w:trPr>
          <w:trHeight w:val="6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片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3T07:11:5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