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9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3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0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0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3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7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0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0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6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93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买满好多送东西，提高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保健品、中药、医疗器械优惠较大，吸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会员消费满</w:t>
      </w:r>
      <w:r>
        <w:rPr>
          <w:rFonts w:cs="宋体" w:ascii="宋体" w:hAnsi="宋体"/>
          <w:b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即可换购，新鲜、吸引客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系统有些赠品帐弹不出来、导致赠品账货不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司匹林肠溶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伊可新、感冒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龙泉东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蔡金凤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3T06:53:14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