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新片区柳荫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44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8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3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.45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19-8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2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0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.3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12-7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73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1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7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19-8.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2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0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6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        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风热感冒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3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54.2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3.9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.3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.64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.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2.16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.04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.7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全场</w:t>
      </w:r>
      <w:r>
        <w:rPr>
          <w:rFonts w:ascii="宋体" w:hAnsi="宋体" w:cs="宋体"/>
          <w:b/>
          <w:szCs w:val="21"/>
          <w:lang w:val="en-US" w:eastAsia="zh-CN"/>
        </w:rPr>
        <w:t>满额还送礼物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力度还是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保健品方面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宣传物资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还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还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基本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物质量有点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礼物方面质量稍微好一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3T06:06:52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