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营运部</w:t>
      </w:r>
      <w:r>
        <w:rPr>
          <w:b/>
          <w:bCs/>
          <w:sz w:val="28"/>
          <w:szCs w:val="28"/>
          <w:lang w:eastAsia="zh-CN"/>
        </w:rPr>
        <w:t>“缤纷夏日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  <w:lang w:eastAsia="zh-CN"/>
        </w:rPr>
        <w:t>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双流县清泰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42.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14.7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4.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19.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9.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9.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9</w:t>
            </w:r>
          </w:p>
        </w:tc>
      </w:tr>
      <w:tr>
        <w:trPr>
          <w:trHeight w:val="44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22.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95.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5.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6.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.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.3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8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47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4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75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4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4.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0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.8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1.1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考核对比数据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42.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14.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38.3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25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32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2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6.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1.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1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菊皇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系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养生堂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C.V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风热感冒颗粒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6.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6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3.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6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9.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8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7.2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45.6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/>
          <w:sz w:val="21"/>
          <w:szCs w:val="21"/>
          <w:lang w:val="en-US" w:eastAsia="zh-CN"/>
        </w:rPr>
        <w:t>打折品种多，满足许多消费者潜在优惠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/>
          <w:sz w:val="21"/>
          <w:szCs w:val="21"/>
          <w:lang w:val="en-US" w:eastAsia="zh-CN"/>
        </w:rPr>
        <w:t>特价品种价格低和周边药房有价格优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/>
          <w:sz w:val="21"/>
          <w:szCs w:val="21"/>
          <w:lang w:val="en-US" w:eastAsia="zh-CN"/>
        </w:rPr>
        <w:t>并且打折以后满额还可以参加赠礼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宣传，门店大海报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门店可以多一张大海报。配备大红色充气拱门。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气氛不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邀请厂家助阵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三天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一天再培训一次，活动期间再培训。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有部分敏感品种缺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活动前再配送一次货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司统一安排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暂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高新片区  双流县清泰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8-23T05:26:17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