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水杉街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ascii="宋体;SimSun" w:hAnsi="宋体;SimSun" w:cs="宋体;SimSun"/>
          <w:sz w:val="28"/>
          <w:szCs w:val="28"/>
        </w:rPr>
        <w:t>第一批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第二批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65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8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1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5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2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14</w:t>
      </w:r>
      <w:r>
        <w:rPr/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1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9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3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;SimSun" w:hAnsi="宋体;SimSun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抽纸和碗比较吸引人，引发顾客购买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小礼品数量够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碗的数量太少，不太够送     办法：加大数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礼品不太实用    办法：建议将餐具改为鸡蛋更具吸引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活动二：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  <w:r>
        <w:rPr>
          <w:rFonts w:cs="宋体;SimSun" w:ascii="宋体;SimSun" w:hAnsi="宋体;SimSun"/>
          <w:b/>
          <w:bCs/>
          <w:szCs w:val="21"/>
        </w:rPr>
        <w:t>8.8</w:t>
      </w:r>
      <w:r>
        <w:rPr>
          <w:rFonts w:ascii="宋体;SimSun" w:hAnsi="宋体;SimSun" w:cs="宋体;SimSun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.57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1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Cs w:val="21"/>
        </w:rPr>
        <w:t>活动单品吸引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会员</w:t>
      </w:r>
      <w:r>
        <w:rPr/>
        <w:t>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银花露、伊可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超低</w:t>
      </w:r>
      <w:r>
        <w:rPr/>
        <w:t>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银花露、伊可新</w:t>
            </w:r>
          </w:p>
        </w:tc>
      </w:tr>
    </w:tbl>
    <w:p>
      <w:pPr>
        <w:pStyle w:val="Normal"/>
        <w:spacing w:lineRule="auto" w:line="360"/>
        <w:rPr/>
      </w:pPr>
      <w:r>
        <w:rPr/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.39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发放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大覆盖面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打造较好。语音播报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细则出来后第二天迅速培训员工熟记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水杉街店</w:t>
      </w:r>
      <w:r>
        <w:rPr>
          <w:rFonts w:ascii="宋体;SimSun" w:hAnsi="宋体;SimSun" w:cs="宋体;SimSun"/>
          <w:b/>
          <w:szCs w:val="21"/>
        </w:rPr>
        <w:t>：周明建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8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cp:keywords/>
  <dc:language>en-US</dc:language>
  <cp:lastModifiedBy>Lenovo</cp:lastModifiedBy>
  <cp:lastPrinted>2014-11-27T15:11:00Z</cp:lastPrinted>
  <dcterms:modified xsi:type="dcterms:W3CDTF">2015-08-23T04:10:00Z</dcterms:modified>
  <cp:revision>1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