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</w:t>
      </w:r>
      <w:r>
        <w:rPr>
          <w:b/>
          <w:bCs/>
          <w:sz w:val="28"/>
          <w:szCs w:val="28"/>
          <w:lang w:eastAsia="zh-CN"/>
        </w:rPr>
        <w:t>南片区青白江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0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0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5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7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0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2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7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34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送礼起点低，礼品品种丰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部分品种不能识别送礼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折扣优惠力度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不能识别送礼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活喜、施慧达、拜新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活喜、施慧达、拜新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到店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目标任务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青白江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TJ_QBJD</cp:lastModifiedBy>
  <cp:lastPrinted>2014-11-27T15:11:00Z</cp:lastPrinted>
  <dcterms:modified xsi:type="dcterms:W3CDTF">2015-08-23T03:01:19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