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泰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1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7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12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3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2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3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6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前期准备充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短信宣传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货品库存充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赠品不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不打折还不积分，影响会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现在不打折了起码能再活动期间也积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3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折扣可以加大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黄金单品任务高，导致其他品种未能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，络活喜，吗丁啉，施慧达，感康，感冒灵，金银花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齐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短信通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每天培训，每个人熟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季节影响，完成不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华泰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但燕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3T01:51:31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