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康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ascii="宋体;SimSun" w:hAnsi="宋体;SimSun" w:cs="宋体;SimSun"/>
          <w:sz w:val="28"/>
          <w:szCs w:val="28"/>
        </w:rPr>
        <w:t>第一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第二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8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3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9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%</w:t>
            </w:r>
          </w:p>
        </w:tc>
      </w:tr>
    </w:tbl>
    <w:p>
      <w:pPr>
        <w:pStyle w:val="Normal"/>
        <w:spacing w:lineRule="auto" w:line="360"/>
        <w:ind w:firstLine="322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78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每位员工都熟记活动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派发宣传资料都很到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大家都很有激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气球太少 以后应该多买点 营造气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优惠让利到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加大保健品的宣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加强保健品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活喜 鲜竹沥 金银花露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活喜 鲜竹沥 感冒灵颗粒</w:t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单全部发放完毕 并细心向顾客讲解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拱门 天花板吊顶 特惠区 特卖区 赠品区 吸引顾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每项活动都熟记于心 能够更大方热情积极的接待顾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优良现状改进不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华康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-08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8-23T01:07:00Z</dcterms:modified>
  <cp:revision>1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