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黄苑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6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多，顾客选择余地宽广，活动力度大，吸引了不少新老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买赠活动大，突出单品价格比以前便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资料够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物资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氛围不够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。气球不要打的太大，当天就爆了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黄苑东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2T12:14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