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交大三店缤纷夏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交大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6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69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53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74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09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5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4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8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7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6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FF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FF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FF0000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FF0000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>日）减去广场活动</w:t>
      </w:r>
      <w:r>
        <w:rPr>
          <w:rFonts w:cs="宋体" w:ascii="宋体" w:hAnsi="宋体"/>
          <w:b w:val="false"/>
          <w:bCs w:val="false"/>
          <w:color w:val="FF0000"/>
          <w:sz w:val="18"/>
          <w:szCs w:val="18"/>
          <w:lang w:val="en-US" w:eastAsia="zh-CN"/>
        </w:rPr>
        <w:t>31163.14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87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9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55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6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9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2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3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6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0.9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.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3.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9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  <w:t>3.5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与广场活动间隔较近，活动力度不够吸引人，效果不明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厂家支持，现场气氛不浓，效果不明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一周及提前一天均专门培训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片  交大三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8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2T05:41:0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