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交大三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6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）减去团购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3157.76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广场活动间隔较近，活动力度不够吸引人，效果不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厂家支持，现场气氛不浓，效果不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周及提前一天均专门培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2T03:46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