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50811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蒋玉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cyan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邛崃市平乐镇孔明乡江店村</w:t>
            </w:r>
            <w:r>
              <w:rPr>
                <w:color w:val="3366FF"/>
                <w:sz w:val="18"/>
                <w:szCs w:val="18"/>
              </w:rPr>
              <w:t>14</w:t>
            </w:r>
            <w:r>
              <w:rPr>
                <w:color w:val="3366FF"/>
                <w:sz w:val="18"/>
                <w:szCs w:val="18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平乐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811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5002195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复方熊胆薄荷含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复方熊胆薄荷含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集团重庆桐君阁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100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含服，一次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片，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5-7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3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扁桃体发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复方熊胆薄荷含片出现乏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蒋玉强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日早上起床后，发现咽喉部有异物感，且吞口水时咽喉疼痛，第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天咽喉疼痛加剧，发声时声音嘶哑，因此蒋玉强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上午到平乐医院就诊，经医生诊断，蒋玉强患急性扁桃体炎。蒋玉强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3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太极集团重庆桐君阁药厂有限公司生产的复方熊胆薄荷含片，按照药品说明书服用此药物（含服，一次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片，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</w:rPr>
              <w:t>5-7</w:t>
            </w:r>
            <w:r>
              <w:rPr>
                <w:color w:val="339966"/>
                <w:sz w:val="28"/>
                <w:szCs w:val="28"/>
              </w:rPr>
              <w:t>次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4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蒋玉强到我店反映，服用了复方熊胆片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片后，咽喉部疼痛缓解，但出现周身乏力的症状，无其他不适。我店店长了解情况后，怀疑是复方熊胆薄荷含片的不良反应，并告诉蒋玉强，立即停止服用复方熊胆薄荷含片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3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我店店长打电话给蒋玉强，询问其身体情况，得知已经缓解周身乏力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0031166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邛崃平乐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戚彩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3558620493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8:00Z</dcterms:created>
  <dc:creator>lenovo</dc:creator>
  <dc:description/>
  <cp:keywords/>
  <dc:language>en-US</dc:language>
  <cp:lastModifiedBy>微软用户</cp:lastModifiedBy>
  <dcterms:modified xsi:type="dcterms:W3CDTF">2015-08-22T00:33:00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